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ooperativa de Electricidad General Balcarce Limitada, es una institución que pertenece a todos los usuarios de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9 el Organismo OCEBA realizó una auditoría en la institución estableciéndole distintas pautas a segu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junio de este año este Honorable Cuerpo envió una comunicación al OCEBA, acerca de la situación actual de la institución, respondiendo este Organismo con datos del 20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ocer cuál es la situación actual de dicha entidad, según el organismo de contro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agosto de este año, la institución realizó el balance 2010-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Organismo Provincial OCEBA y a la Cooperativa de Elec-</w:t>
      </w:r>
    </w:p>
    <w:p>
      <w:pPr>
        <w:pStyle w:val="Normal"/>
        <w:spacing w:lineRule="auto" w:line="360"/>
        <w:jc w:val="both"/>
        <w:rPr/>
      </w:pPr>
      <w:r>
        <w:rPr/>
        <w:t>---------------------  tricidad General Balcarce Limitada, tengan a bien informar los siguientes puntos a este Cuerpo:</w:t>
      </w:r>
    </w:p>
    <w:p>
      <w:pPr>
        <w:pStyle w:val="Normal"/>
        <w:spacing w:lineRule="auto" w:line="360"/>
        <w:jc w:val="both"/>
        <w:rPr/>
      </w:pPr>
      <w:r>
        <w:rPr/>
        <w:tab/>
        <w:t>1.- Qué deudas mantiene a la fecha la Cooperativa, tanto con Empresas como con Organismos Provinciales y Nacionales.</w:t>
      </w:r>
    </w:p>
    <w:p>
      <w:pPr>
        <w:pStyle w:val="Normal"/>
        <w:spacing w:lineRule="auto" w:line="360"/>
        <w:jc w:val="both"/>
        <w:rPr/>
      </w:pPr>
      <w:r>
        <w:rPr/>
        <w:tab/>
        <w:t>2.- Si mantiene deuda con la AFIP al 31 de agosto del corriente año y, de ser así, cuál es el monto de la misma y si la institución se ha acogido a alguna moratoria o plan de pago, como así también indique quién o quiénes realizaron las gestiones, y si percibieron algún honorario cuál es el valor por dicha gestión.</w:t>
      </w:r>
    </w:p>
    <w:p>
      <w:pPr>
        <w:pStyle w:val="Normal"/>
        <w:spacing w:lineRule="auto" w:line="360"/>
        <w:jc w:val="both"/>
        <w:rPr/>
      </w:pPr>
      <w:r>
        <w:rPr/>
        <w:tab/>
        <w:t>3.- Cuál es la situación jurídico-legal en que se encuentra la Cooperativa.</w:t>
      </w:r>
    </w:p>
    <w:p>
      <w:pPr>
        <w:pStyle w:val="Listaconvietas"/>
        <w:numPr>
          <w:ilvl w:val="0"/>
          <w:numId w:val="0"/>
        </w:numPr>
        <w:spacing w:lineRule="auto" w:line="360"/>
        <w:ind w:left="360" w:hanging="0"/>
        <w:rPr/>
      </w:pPr>
      <w:r>
        <w:rPr/>
        <w:tab/>
        <w:t>4.- Informe el monto del pasivo de la entidad.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       </w:t>
      </w:r>
      <w:r>
        <w:rPr/>
        <w:t>5.- Infórmese si existen inconvenientes de orden técnico (cortes de energía eléctrica) en el Partido de Balcarce.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/>
        <w:tab/>
        <w:t>6.- Cuál es la conformación y los salarios u honorarios que perciben los integrantes del Consejo de Administración detallados individualmente.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627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/>
        <w:tab/>
        <w:t>7.- Cuál es el monto de honorarios pagados o facturados a la Institución en todo concepto en el período comprendido entre julio de 2010 y julio de 2011 (Contadores, escribanos, abogados, etc.).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/>
        <w:tab/>
        <w:t>8.- Cuál fue el monto utilizado en caja chica mensualmente durante el último año y la rendición de las mismas.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u w:val="single"/>
        </w:rPr>
        <w:t>ARTICULO 2.-</w:t>
      </w:r>
      <w:r>
        <w:rPr/>
        <w:t xml:space="preserve">  Remítase la presente a la Señora Síndico de la Cooperativa de Electri-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/>
        <w:t>---------------------  cidad General Balcarce Limitada, C.P.N Nora Bucella de Azcárate, a  efectos se sirva informar evolución en la deuda post-concursal período 2009-2010, al cierre del balance 2011.-----------------------------------------------------------------------------------------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trece días del mes de octubre de dos mil once. FIRMADO: Doctor Gabriel Darío Petruccelli – PRESIDENTE – Juan José Troya – SECRETARIO --------------------------- </w:t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10:00Z</dcterms:created>
  <dc:creator>Usuario</dc:creator>
  <dc:description/>
  <cp:keywords/>
  <dc:language>en-US</dc:language>
  <cp:lastModifiedBy>Usuario</cp:lastModifiedBy>
  <dcterms:modified xsi:type="dcterms:W3CDTF">2012-03-22T21:10:00Z</dcterms:modified>
  <cp:revision>2</cp:revision>
  <dc:subject/>
  <dc:title/>
</cp:coreProperties>
</file>